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BÖSSZEÍRÓ ADATLAP</w:t>
      </w:r>
    </w:p>
    <w:p>
      <w:pPr>
        <w:pStyle w:val="Normal"/>
        <w:jc w:val="center"/>
        <w:rPr/>
      </w:pPr>
      <w:r>
        <w:rPr>
          <w:sz w:val="32"/>
          <w:szCs w:val="32"/>
        </w:rPr>
        <w:t>kutya (eb) Kisláng önkormányzati nyilvántartásba vételéhe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Bejelentem a tulajdonomban lévő kutyát (ebet) az alábbi adatokkal:</w:t>
      </w:r>
    </w:p>
    <w:p>
      <w:pPr>
        <w:pStyle w:val="Normal"/>
        <w:rPr/>
      </w:pPr>
      <w:r>
        <w:rPr/>
      </w:r>
    </w:p>
    <w:tbl>
      <w:tblPr>
        <w:tblW w:w="10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03"/>
        <w:gridCol w:w="3169"/>
        <w:gridCol w:w="23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 tulajdonos 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lajdonos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rtó 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rtó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rtó telefon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rtó e-mail cí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Az eb fajtáj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b ne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b születési ide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b szí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b hívó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b tartási hely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Transzponder sor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zponder beültetési ide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szolgáltató állatorvos 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szolgáltató állatorvos kamarai bélyegzőjének 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rtalanítás időpontj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szolgáltató állatorvos 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szolgáltató állatorvos kamarai bélyegzőjének 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Az eb oltási könyvének sor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ltási könyvet kiadó szolgáltató állatorvos 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ltási könyvet kiadó szolgáltató állatorvos kamarai bélyegzőjének 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b veszettség elleni védőoltásának időpontj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édőoltásnál használt oltóanyag és gyártási 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édőoltást elvégző szolgáltató állatorvos 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édőoltást elvégző szolgáltató állatorvos kamarai bélyegzőjének 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. Ha veszettség szempontjából aggályos eb megfigyelési státuszának ténye, időpontj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Kisállatútlevél 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állatútlevél kiállításának időpontj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állatútlevelet kiállító szolgáltató állatorvos 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állatútlevelet kiállító szolgáltató állatorvos kamarai bélyegzőjének 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b veszélyessé minősítésének tényére és időpontjára vonatkozó ada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állatok védelméről és kíméletéről szóló 1998. évi XXVIII. törvény 42/A. § (4) bekezdés m) pontja alapján elismert tenyésztő szervezet által törzskönyvezett eb esetén a származási igazolás másolatát csatolni szüksé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isláng, 2020. .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A bejelentő aláír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A nem ismert vagy nem létező adatokat (pl. transzponder, útlevél stb. hiánya esetén) vízszintes vonallal kell jelölni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anszponderen az állatok egyedi megjelölésére szolgáló mikrochip értendő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 nyilvántartás vezetése az állatok védelméről és kíméletéről szóló 1998. évi XXVIII. tv.  42/B.§ bekezdése alapján történik.</w:t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(név) ………………………………………………………szám alatti lakos kijelentem, hogy ebet (lakcímemen és egyéb más helyen, ingatlanon) nem tart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láng, 2020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A bejelent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b-összeíró adatlap aláírásával hozzájárulok ahhoz, hogy a Kislángi Polgármesteri Hivatal, mint adatkezelő a személyes adataimat az ebtartással kapcsolatos eljárások során kez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láng, 2020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Név: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A bejelentő aláírása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ITÖLTÉSI ÚTMUTATÓ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z „</w:t>
      </w:r>
      <w:r>
        <w:rPr>
          <w:b/>
          <w:sz w:val="20"/>
          <w:szCs w:val="20"/>
        </w:rPr>
        <w:t xml:space="preserve">Ebösszeíró adatlap” </w:t>
      </w:r>
      <w:r>
        <w:rPr>
          <w:sz w:val="20"/>
          <w:szCs w:val="20"/>
        </w:rPr>
        <w:t>nyomtatványho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yomtatványt nyomtatott betűkkel, olvashatóan kérjük kitölteni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  <w:u w:val="single"/>
        </w:rPr>
        <w:t>I. pont</w:t>
      </w:r>
      <w:r>
        <w:rPr>
          <w:sz w:val="20"/>
          <w:szCs w:val="20"/>
        </w:rPr>
        <w:t xml:space="preserve"> esetében az eb tulajdonosa lehet ugyanaz, mint az ebtartó, de el is térhet a két személy. Egyezés esetén is ki kell tölteni mindkét ponto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  <w:u w:val="single"/>
        </w:rPr>
        <w:t>II. pontnál</w:t>
      </w:r>
      <w:r>
        <w:rPr>
          <w:sz w:val="20"/>
          <w:szCs w:val="20"/>
        </w:rPr>
        <w:t xml:space="preserve"> az eb fajtája a törzskönyv alapján, vagy az eb külleme alapján azonosítható be, de meg nem határozható fajtajellegek hiányában „keverék” megjelölést kell beírn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  <w:u w:val="single"/>
        </w:rPr>
        <w:t>III. pontnál</w:t>
      </w:r>
      <w:r>
        <w:rPr>
          <w:sz w:val="20"/>
          <w:szCs w:val="20"/>
        </w:rPr>
        <w:t xml:space="preserve">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u w:val="single"/>
        </w:rPr>
        <w:t>V. pont</w:t>
      </w:r>
      <w:r>
        <w:rPr>
          <w:sz w:val="20"/>
          <w:szCs w:val="20"/>
        </w:rPr>
        <w:t xml:space="preserve"> az állatorvos által az eb oltási könyvben rögzített adatok alapján tölthető ki, amellyel már minden ebtartónak rendelkeznie kel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  <w:u w:val="single"/>
        </w:rPr>
        <w:t>V. pont</w:t>
      </w:r>
      <w:r>
        <w:rPr>
          <w:sz w:val="20"/>
          <w:szCs w:val="20"/>
        </w:rPr>
        <w:t xml:space="preserve"> a veszettség szempontjából aggályos eb megfigyelési státuszát kell megjelölni, azaz, hogy az eb megfigyelés alatt áll-e, vagy sem, illetve az eb veszélyessé lett-e minősítve, vagy n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  <w:u w:val="single"/>
        </w:rPr>
        <w:t>VI. pont</w:t>
      </w:r>
      <w:r>
        <w:rPr>
          <w:sz w:val="20"/>
          <w:szCs w:val="20"/>
        </w:rPr>
        <w:t xml:space="preserve"> az állatorvos által a kisállatútlevélben rögzített adatok alapján tölthető k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veszett az okmány</w:t>
      </w:r>
      <w:r>
        <w:rPr>
          <w:sz w:val="20"/>
          <w:szCs w:val="20"/>
        </w:rPr>
        <w:t>: az okmányszáma helyett „</w:t>
      </w:r>
      <w:r>
        <w:rPr>
          <w:b/>
          <w:sz w:val="20"/>
          <w:szCs w:val="20"/>
        </w:rPr>
        <w:t>elveszett</w:t>
      </w:r>
      <w:r>
        <w:rPr>
          <w:sz w:val="20"/>
          <w:szCs w:val="20"/>
        </w:rPr>
        <w:t>” szöveg kerüljön beírásra és nyilatkozzon, hogy melyik állatorvos (név és székhely) végezte a beavatkozást, vagy adta ki az okmány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ncs okmány</w:t>
      </w:r>
      <w:r>
        <w:rPr>
          <w:sz w:val="20"/>
          <w:szCs w:val="20"/>
        </w:rPr>
        <w:t xml:space="preserve"> (nincs chip beültetve, nincs ivartalanítva az eb, nincs kisállatútlevél, nem oltatta, az eb még nem érte el a 4 hónapos kort): a sorszám, vagy szám helyett „</w:t>
      </w:r>
      <w:r>
        <w:rPr>
          <w:b/>
          <w:sz w:val="20"/>
          <w:szCs w:val="20"/>
        </w:rPr>
        <w:t>nincs</w:t>
      </w:r>
      <w:r>
        <w:rPr>
          <w:sz w:val="20"/>
          <w:szCs w:val="20"/>
        </w:rPr>
        <w:t>” szöveg kerüljön beírás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Amennyiben Kisláng község közigazgatási területén nem tart ebet, illetve nincs a tulajdonában eb kérjük az adatlapot üresen hagyni és az adatlap végén található nyilatkozatot kitölteni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5:00Z</dcterms:created>
  <dc:creator>Zsolti</dc:creator>
  <dc:description/>
  <cp:keywords/>
  <dc:language>en-US</dc:language>
  <cp:lastModifiedBy>Kisláng 6</cp:lastModifiedBy>
  <cp:lastPrinted>2019-07-02T09:16:00Z</cp:lastPrinted>
  <dcterms:modified xsi:type="dcterms:W3CDTF">2020-06-10T13:59:00Z</dcterms:modified>
  <cp:revision>9</cp:revision>
  <dc:subject/>
  <dc:title>Bejelentő Adatlap</dc:title>
</cp:coreProperties>
</file>